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06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/>
      </w:pPr>
      <w:r>
        <w:rPr>
          <w:sz w:val="22"/>
          <w:szCs w:val="22"/>
        </w:rPr>
        <w:t>2009. 09.26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felnőtt bajnoksá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 fordulójában a </w:t>
      </w:r>
      <w:r>
        <w:rPr>
          <w:b/>
          <w:sz w:val="22"/>
          <w:szCs w:val="22"/>
        </w:rPr>
        <w:t>DUNAKESZI II.-BUDAJENŐ</w:t>
      </w:r>
      <w:r>
        <w:rPr>
          <w:sz w:val="22"/>
          <w:szCs w:val="22"/>
        </w:rPr>
        <w:t xml:space="preserve"> mérkőzés a sorsolástól eltérően </w:t>
      </w:r>
      <w:r>
        <w:rPr>
          <w:b/>
          <w:sz w:val="22"/>
          <w:szCs w:val="22"/>
        </w:rPr>
        <w:t>2009. 10. 04-én 11.00</w:t>
      </w:r>
      <w:r>
        <w:rPr>
          <w:sz w:val="22"/>
          <w:szCs w:val="22"/>
        </w:rPr>
        <w:t xml:space="preserve"> órakor kerül megrendezésre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 xml:space="preserve">A Szentendrei VB elnöksége kivonatosan tájékoztatja az öregfiúk csapatokat az öregfiúk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versenykiírásró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érkőzések ideje 2X40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érkőzéseken 35. életévét betöltött játékos szerepelhet, valamint 2 fő 32. életévét betöltött is nevezhető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erelehetőség: 7 fő (oda-vissza csak a 35. életévet betöltött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engedély: azon személyek akik ugyanazon csapat felnőtt csapatában is szerepelnek, a felnőtt igazolással, a többiek a Szentendrei VB által kiadottal játszan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ajnokság őszi-tavaszi rendszerű (két forduló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íjazás: 1-3. helyezett oklevél és éremdíjazásban részesül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z 1. helyezett csapat részt vesz a PMLSZ által szervezett bajnokok tornáján (a hely később kerül meghatározásra). 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374"/>
        <w:jc w:val="both"/>
        <w:rPr/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>Az öregfiúk bajnokság 6. forduló kezdési időpontja a kiadott sorsolástól eltérően 16.30-kor lesz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1068"/>
      </w:tblGrid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. Pest megyei kupa 3. ford.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ORBÁG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VS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ÓTFALU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BOGDÁN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KINIZSI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Ó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Felnőtt 5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.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II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KÚ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 Öregfiúk 5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AKANYAR  (Visegrád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4. U-16 serdülő 2. ford.: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U-16 serdülő 3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BOGDÁN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ŐCE (VLSE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:0 (FB!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ILISVÖRÖSVÁ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5. U-13 3/4 pálya 3. ford.: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ERBÁL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4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ILISCSAB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JEN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ÁCSKA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BIK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 (Szentendre)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KÁRO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SOLAI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1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KESZI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ISZLÓ ANDR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RICH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MARLO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64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Z ÁK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DÓ MÁT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9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ÖD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ZSOM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UNABOGDÁNY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DY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MART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6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9. 26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Felnőtt: </w:t>
      </w:r>
    </w:p>
    <w:p>
      <w:pPr>
        <w:pStyle w:val="Normal"/>
        <w:ind w:left="633" w:hanging="0"/>
        <w:jc w:val="both"/>
        <w:rPr/>
      </w:pPr>
      <w:r>
        <w:rPr/>
        <w:t>A TINNYE-BUDAJENŐ mérkőzés után történtek miatt (a jv. jelentése alapján) a FB. a FSZ. 95. § 4/a pontja, valamint 4/c pontja alapján a TINNYE csapatának vezetőjét figyelmeztetésben, és ezzel együtt a mérkőzésrendezési szabályok előírásainak fokozott betartására, a szükséges feltételek biztosítására kötelezi. A TINNYE csapatának soron következő 2 (kettő) hazai mérkőzésére szövetségi ellenőrt küld a hazai sportszervezet terhére (költségére).</w:t>
      </w:r>
    </w:p>
    <w:p>
      <w:pPr>
        <w:pStyle w:val="Normal"/>
        <w:ind w:left="6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ÜRÖM:</w:t>
      </w:r>
      <w:r>
        <w:rPr/>
        <w:t xml:space="preserve"> </w:t>
      </w:r>
      <w:r>
        <w:rPr>
          <w:b/>
        </w:rPr>
        <w:t>ANGALÉT BÉLA</w:t>
      </w:r>
      <w:r>
        <w:rPr/>
        <w:t xml:space="preserve"> (ig. szám: 217 593) a FB a FSZ. 76. § 4/a pontja alapján </w:t>
      </w:r>
      <w:r>
        <w:rPr>
          <w:b/>
        </w:rPr>
        <w:t xml:space="preserve">1 (egy) </w:t>
      </w:r>
      <w:r>
        <w:rPr/>
        <w:t>soron következő bajnoki mérkőzéstől elti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PILISSZÁNTÓ:</w:t>
      </w:r>
      <w:r>
        <w:rPr>
          <w:b/>
        </w:rPr>
        <w:t xml:space="preserve"> PELLER LÁSZLÓ</w:t>
      </w:r>
      <w:r>
        <w:rPr/>
        <w:t xml:space="preserve"> (ig. szám: 341 168) a FB a FSZ. 80. § 1/A/a pontja alapján </w:t>
      </w:r>
      <w:r>
        <w:rPr>
          <w:b/>
        </w:rPr>
        <w:t xml:space="preserve">2 (kettő) </w:t>
      </w:r>
      <w:r>
        <w:rPr/>
        <w:t>soron következő bajnoki mérkőzéstől eltiltja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U-16 serdülő bajnokság 3. fordulójában kisorsolt PILISCSABA-VERŐCE (Vác VLSE) mérkőzés elmaradt, mert a vendégcsapat nem jelent meg. A FB. a VSZ 50. § (7) bekezdése alapján a 3 bajnoki pontot 3:0 gólkülönbséggel a vétlen PILISCSABA javára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2009. 09. 26-án megtartott ÜRÖM-CSOBÁNKA mérkőzés játékvezetőit a FB. 2009. 10. 06-án 17.00 órára berendeli a szövetségi napra.  </w:t>
      </w:r>
    </w:p>
    <w:p>
      <w:pPr>
        <w:pStyle w:val="Listaszerbekezds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07"/>
        <w:gridCol w:w="907"/>
        <w:gridCol w:w="918"/>
        <w:gridCol w:w="885"/>
        <w:gridCol w:w="751"/>
        <w:gridCol w:w="407"/>
        <w:gridCol w:w="640"/>
        <w:gridCol w:w="1218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KALÁSZ II.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JENŐ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ILISSZENTLÁSZLÓ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DUKT SE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7:00Z</dcterms:created>
  <dc:creator>Kovács Zoltán</dc:creator>
  <dc:description/>
  <cp:keywords/>
  <dc:language>en-US</dc:language>
  <cp:lastModifiedBy>labanczs</cp:lastModifiedBy>
  <cp:lastPrinted>2009-09-30T08:56:00Z</cp:lastPrinted>
  <dcterms:modified xsi:type="dcterms:W3CDTF">2009-10-06T10:19:00Z</dcterms:modified>
  <cp:revision>39</cp:revision>
  <dc:subject/>
  <dc:title> </dc:title>
</cp:coreProperties>
</file>